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ERCI DE COLLECTER ET DE NOUS CONFIER :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 xml:space="preserve">DES VÊTEMENTS </w:t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</w:rPr>
        <w:t>Chaussettes, slips, caleçons longs, maillots de corps, pantalons, pulls, sous-pulls, blousons, bonnets, gants, ceintures, écharpes, chaussures de marche..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6"/>
        </w:rPr>
      </w:pPr>
      <w:r>
        <w:rPr>
          <w:rFonts w:cs="Arial" w:ascii="Arial" w:hAnsi="Arial"/>
          <w:i/>
          <w:sz w:val="32"/>
          <w:szCs w:val="36"/>
        </w:rPr>
        <w:t>Merci de nous confier des vêtements que vous prendriez pour aller en camping, nous n’avons pas besoin de tabliers ou de cravates…</w:t>
      </w:r>
    </w:p>
    <w:p>
      <w:pPr>
        <w:pStyle w:val="Normal"/>
        <w:jc w:val="both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S TENTES, DES BÂCHES, DES MATELAS, DES COUVERTURES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S PRODUITS D’HYGIENE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erviettes, gants de toilettes, dentifrice, brosses à dents, savon, shampoing, rasoirs jetables, peignes, ciseaux, crème..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>DE LA NOURRITURE PEU PERISSABLE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Riz, pâtes, jus de fruits, sauce tomate, oignons, huile, lait, conserves..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40"/>
          <w:szCs w:val="40"/>
        </w:rPr>
        <w:t xml:space="preserve">Merci de déposer ces dons à </w:t>
      </w:r>
    </w:p>
    <w:p>
      <w:pPr>
        <w:pStyle w:val="Normal"/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  <w:u w:val="single"/>
        </w:rPr>
        <w:t>La maison paroissiale de Norrent-Fontes</w:t>
      </w:r>
      <w:r>
        <w:rPr>
          <w:rFonts w:cs="Arial" w:ascii="Arial" w:hAnsi="Arial"/>
          <w:i/>
          <w:sz w:val="40"/>
          <w:szCs w:val="4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44"/>
          <w:szCs w:val="44"/>
        </w:rPr>
        <w:t>DE L’ARGENT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36"/>
          <w:szCs w:val="44"/>
        </w:rPr>
        <w:t>qui nous servira à acheter ce qui précède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erci d’adresser vos chèques à l’ordre de Terre d’Errance :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erre d’Erranc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8, rue du grand marais, 62190, Ham en Artoi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03/21.56.27.38.</w:t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17:00Z</dcterms:created>
  <dc:creator>Thomas</dc:creator>
  <dc:description/>
  <cp:keywords/>
  <dc:language>en-US</dc:language>
  <cp:lastModifiedBy>Serge</cp:lastModifiedBy>
  <dcterms:modified xsi:type="dcterms:W3CDTF">2011-11-17T21:17:00Z</dcterms:modified>
  <cp:revision>2</cp:revision>
  <dc:subject/>
  <dc:title>COLLECTEZ ET DONNEZ-NOUS :</dc:title>
</cp:coreProperties>
</file>